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编号：</w:t>
      </w:r>
      <w:r>
        <w:rPr>
          <w:sz w:val="24"/>
        </w:rPr>
        <w:t>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郁氏奖学金访学进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学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75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工程学院人事处制</w:t>
      </w:r>
    </w:p>
    <w:p>
      <w:pPr>
        <w:pStyle w:val="Normal"/>
        <w:ind w:firstLine="294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统一用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所填写内容简明扼要，准确真实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个人简历”栏，从大学填起，须注明所变更的学习（工作）单位、起始时间，不得出现时间断档；在职或离职攻读学位请注明工作期间的职务或职称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“教学情况”栏，填写近</w:t>
      </w:r>
      <w:r>
        <w:rPr>
          <w:sz w:val="24"/>
        </w:rPr>
        <w:t>3</w:t>
      </w:r>
      <w:r>
        <w:rPr>
          <w:sz w:val="24"/>
        </w:rPr>
        <w:t>年承担的主要教学工作（包括授课内容、对象和时间等）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科研情况”栏，填写近</w:t>
      </w:r>
      <w:r>
        <w:rPr>
          <w:sz w:val="24"/>
        </w:rPr>
        <w:t>3</w:t>
      </w:r>
      <w:r>
        <w:rPr>
          <w:sz w:val="24"/>
        </w:rPr>
        <w:t>年主持完成的课题（包括课题来源、级别、排名、鉴定结果）、获得专利、发表的主要著作、论文（包括题目、发表时间、刊物名称、本人排名次序和检索收录情况等）。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获奖情况”栏，填写近</w:t>
      </w:r>
      <w:r>
        <w:rPr>
          <w:sz w:val="24"/>
        </w:rPr>
        <w:t>3</w:t>
      </w:r>
      <w:r>
        <w:rPr>
          <w:sz w:val="24"/>
        </w:rPr>
        <w:t>年校级及以上教学、科研奖励及其他奖励。</w:t>
      </w:r>
    </w:p>
    <w:p>
      <w:pPr>
        <w:pStyle w:val="Normal"/>
        <w:spacing w:lineRule="auto" w:line="480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所在单位意见”栏，填写被推荐人近几年教学、科研、工作情况；学术、业务水平和发展潜力；综合素质与健康状况；外语水平；出国研修的必要性和可行性；回国后对被推荐人的使用计划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外语水平”栏，对照《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国家留学基金资助出国留学外语条件》相关内容填写，若达不到，填写能够反映你外语水平的有关考试成绩，如：英语六级，托福或雅思成绩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"/>
        <w:gridCol w:w="1084"/>
        <w:gridCol w:w="431"/>
        <w:gridCol w:w="696"/>
        <w:gridCol w:w="493"/>
        <w:gridCol w:w="227"/>
        <w:gridCol w:w="493"/>
        <w:gridCol w:w="587"/>
        <w:gridCol w:w="1573"/>
        <w:gridCol w:w="1856"/>
        <w:gridCol w:w="1261"/>
      </w:tblGrid>
      <w:tr>
        <w:trPr>
          <w:trHeight w:val="48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及评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聘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进修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单位及专业（研究方向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性质</w:t>
            </w:r>
          </w:p>
        </w:tc>
      </w:tr>
      <w:tr>
        <w:trPr>
          <w:trHeight w:val="492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访学进修类型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国内重点高校短期课程进修或挂职锻炼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国内</w:t>
            </w:r>
            <w:r>
              <w:rPr>
                <w:rFonts w:eastAsia="华文中宋" w:cs="华文中宋" w:ascii="华文中宋" w:hAnsi="华文中宋"/>
              </w:rPr>
              <w:t>985</w:t>
            </w:r>
            <w:r>
              <w:rPr>
                <w:rFonts w:ascii="华文中宋" w:hAnsi="华文中宋" w:cs="华文中宋" w:eastAsia="华文中宋"/>
              </w:rPr>
              <w:t>高校访学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港澳台地区访学</w:t>
            </w:r>
          </w:p>
        </w:tc>
      </w:tr>
      <w:tr>
        <w:trPr>
          <w:trHeight w:val="559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访学进修接收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访学进修起止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（研究方向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务联系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访学进修项目在国内外研究情况及水平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访学进修目的、预期目标、计划、实施方法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达到本期访学研修预期目标的可行性（请结合本人目前从事的工作及掌握的专业技术知识说明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拟选择访学进修的类别、单位及选择原因（应简单评述对方单位在申请人所从事学科、专业领域的水平、优势，申请人及所在单位与对方有无合作基础及业务联系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完成访学进修回校后的工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习计划。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简历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教学情况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科研情况</w:t>
            </w:r>
          </w:p>
        </w:tc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300"/>
        <w:ind w:left="1890" w:hanging="189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00"/>
        <w:ind w:left="1890" w:hanging="189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56"/>
      </w:tblGrid>
      <w:tr>
        <w:trPr>
          <w:trHeight w:val="2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获奖情况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单位意见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被推荐人近几年教学、科研、工作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术、业务水平和发展潜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综合素质与健康状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外语水平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研修的必要性和可行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回校后对被推荐人的使用计划。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               部门（盖章）：           年    月    日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人事部门意见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中层干部由组织部签署意见，其他人员由人事处签署意见）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        部门（盖章）：            年    月   日</w:t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意见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领导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          学校（盖章）：            年 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300"/>
        <w:ind w:left="1890" w:hanging="1890"/>
        <w:jc w:val="left"/>
        <w:rPr/>
      </w:pPr>
      <w:r>
        <w:rPr>
          <w:rFonts w:ascii="华文中宋" w:hAnsi="华文中宋" w:cs="华文中宋" w:eastAsia="华文中宋"/>
        </w:rPr>
        <w:t>注：本表一式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份，学校、所在单位、本人各执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45:00Z</dcterms:created>
  <dc:creator>Lenovo User</dc:creator>
  <dc:description/>
  <cp:keywords/>
  <dc:language>en-US</dc:language>
  <cp:lastModifiedBy>Sky123.Org</cp:lastModifiedBy>
  <dcterms:modified xsi:type="dcterms:W3CDTF">2014-04-22T00:45:00Z</dcterms:modified>
  <cp:revision>2</cp:revision>
  <dc:subject/>
  <dc:title/>
</cp:coreProperties>
</file>