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宁波工程学院公开招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非事业编制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告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宁波工程学院是由教育部批准设立、宁波市政府举办的全日制普通本科院校，创建于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1983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年。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年，学院成为教育部“卓越工程师教育培养计划”首批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61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所试点高校之一。学院坚持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以培养人才为根本，突出应用性特色，为地方经济建设和社会发展服务，立足宁波，面向浙江，辐射全国，努力做到办学有特色、学科有特点、学生有特长，力争把学校建成特色鲜明、服务地方、国内知名的高水平工程技术大学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  <w:color w:val="535353"/>
          <w:kern w:val="0"/>
          <w:sz w:val="24"/>
        </w:rPr>
        <w:t>招聘岗位及条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财务人员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396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职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会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会计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学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师职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职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健康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热爱会计工作，遵守职业道德，具有较强的政策观念和组织纪律观念；坚持原则，具有良好的服务意识和团队精神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的事业心和责任感，熟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的财经法律制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胜任相应岗位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持有会计证，具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计算机应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会计电算化操作能力。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工作经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者优先。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健康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18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18"/>
        </w:rPr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18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、图书馆人员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18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396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职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：计算机应用、网络技术、软件工程、教育技术方面教育背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历：硕士研究生或者有一定工作经验的全日制本科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健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责任心，具备一定管理能力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较强的动手能力和学习能力。</w:t>
            </w:r>
          </w:p>
          <w:p>
            <w:pPr>
              <w:pStyle w:val="Normal"/>
              <w:spacing w:lineRule="exac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专业：图书馆学、情报学等相关教育背景；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历：硕士研究生；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身体健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文献意识和服务意识、有责任心、具有较强学习能力和实干精神</w:t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机械学院管理人员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396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职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3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：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历：硕士研究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男，年龄一般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身体健康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负责杭州湾校区后勤、安全保卫等综合管理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热爱管理岗位，具有良好的组织、协调和沟通能力，工作责任心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18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18"/>
        </w:rPr>
      </w:r>
    </w:p>
    <w:p>
      <w:pPr>
        <w:pStyle w:val="Normal"/>
        <w:ind w:left="540" w:hanging="0"/>
        <w:rPr/>
      </w:pPr>
      <w:r>
        <w:rPr>
          <w:rFonts w:ascii="黑体;SimHei" w:hAnsi="黑体;SimHei" w:cs="宋体;SimSun" w:eastAsia="黑体;SimHei"/>
          <w:b/>
          <w:color w:val="535353"/>
          <w:kern w:val="0"/>
          <w:sz w:val="24"/>
        </w:rPr>
        <w:t>二、招聘程序</w:t>
      </w:r>
    </w:p>
    <w:p>
      <w:pPr>
        <w:pStyle w:val="Normal"/>
        <w:ind w:left="540" w:hanging="0"/>
        <w:rPr/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应聘者需提供的资料：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个人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简历电子文档（包含学历、学位、职称证书、身份证影印件）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,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请投至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rsc@nbut.cn,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并注明应聘岗位。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、经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资格审核，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面试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相关业务考核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等环节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，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择优确定拟聘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人选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，报学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校研究决定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。一经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录用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，办理人事代理或人才派遣手续，并缴纳社保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、报名截止时间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日。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</w:r>
    </w:p>
    <w:p>
      <w:pPr>
        <w:pStyle w:val="Normal"/>
        <w:ind w:left="540" w:hanging="0"/>
        <w:rPr/>
      </w:pPr>
      <w:r>
        <w:rPr>
          <w:rFonts w:ascii="黑体;SimHei" w:hAnsi="黑体;SimHei" w:cs="宋体;SimSun" w:eastAsia="黑体;SimHei"/>
          <w:b/>
          <w:color w:val="535353"/>
          <w:kern w:val="0"/>
          <w:sz w:val="24"/>
        </w:rPr>
        <w:t>三、联系方式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单位名称：宁波工程学院人事处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联系人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及电话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刘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老师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0574-87616030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通讯地址：浙江省宁波市风华路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201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号宁波工程学院东校区（邮编：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315211</w:t>
      </w: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）</w:t>
      </w:r>
    </w:p>
    <w:p>
      <w:pPr>
        <w:pStyle w:val="Normal"/>
        <w:ind w:firstLine="540"/>
        <w:rPr>
          <w:rFonts w:ascii="仿宋_GB2312" w:hAnsi="仿宋_GB2312" w:eastAsia="仿宋_GB2312" w:cs="宋体;SimSun"/>
          <w:b/>
          <w:b/>
          <w:color w:val="53535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E-mail: rsc@nbut.cn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b/>
          <w:color w:val="535353"/>
          <w:kern w:val="0"/>
          <w:sz w:val="24"/>
        </w:rPr>
        <w:t>网址：</w:t>
      </w:r>
      <w:r>
        <w:rPr>
          <w:rFonts w:eastAsia="仿宋_GB2312" w:cs="宋体;SimSun" w:ascii="仿宋_GB2312" w:hAnsi="仿宋_GB2312"/>
          <w:b/>
          <w:color w:val="535353"/>
          <w:kern w:val="0"/>
          <w:sz w:val="24"/>
        </w:rPr>
        <w:t>www.nbut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0:00Z</dcterms:created>
  <dc:creator>User</dc:creator>
  <dc:description/>
  <cp:keywords/>
  <dc:language>en-US</dc:language>
  <cp:lastModifiedBy>pc</cp:lastModifiedBy>
  <cp:lastPrinted>2009-12-14T11:14:00Z</cp:lastPrinted>
  <dcterms:modified xsi:type="dcterms:W3CDTF">2013-11-05T04:30:00Z</dcterms:modified>
  <cp:revision>2</cp:revision>
  <dc:subject/>
  <dc:title>公寓辅导员招聘条件</dc:title>
</cp:coreProperties>
</file>