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楷体;微软雅黑"/>
          <w:b/>
          <w:b/>
          <w:bCs/>
          <w:sz w:val="32"/>
          <w:szCs w:val="32"/>
        </w:rPr>
      </w:pPr>
      <w:r>
        <w:rPr>
          <w:rFonts w:eastAsia="仿宋_GB2312" w:cs="楷体;微软雅黑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楷体;微软雅黑" w:eastAsia="仿宋_GB2312"/>
          <w:b/>
          <w:bCs/>
          <w:sz w:val="32"/>
          <w:szCs w:val="32"/>
        </w:rPr>
        <w:t>年人事处（教师发展中心）主要工作安排</w:t>
      </w:r>
    </w:p>
    <w:p>
      <w:pPr>
        <w:pStyle w:val="Normal"/>
        <w:rPr>
          <w:rFonts w:ascii="仿宋_GB2312" w:hAnsi="仿宋_GB2312" w:eastAsia="仿宋_GB2312" w:cs="楷体;微软雅黑"/>
          <w:b/>
          <w:b/>
          <w:bCs/>
          <w:sz w:val="32"/>
          <w:szCs w:val="32"/>
        </w:rPr>
      </w:pPr>
      <w:r>
        <w:rPr>
          <w:rFonts w:eastAsia="仿宋_GB2312" w:cs="楷体;微软雅黑" w:ascii="仿宋_GB2312" w:hAnsi="仿宋_GB2312"/>
          <w:b/>
          <w:bCs/>
          <w:sz w:val="32"/>
          <w:szCs w:val="32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06"/>
      </w:tblGrid>
      <w:tr>
        <w:trPr>
          <w:trHeight w:val="4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时间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  要  内  容</w:t>
            </w:r>
          </w:p>
        </w:tc>
      </w:tr>
      <w:tr>
        <w:trPr>
          <w:trHeight w:val="19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月份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人才引进计划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工资年报、生活补贴调整、保险基数预算、劳务派遣人员公积金缴纳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岗评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职称总结整理与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职称预报工作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014</w:t>
            </w:r>
            <w:r>
              <w:rPr>
                <w:rFonts w:ascii="仿宋_GB2312" w:hAnsi="仿宋_GB2312" w:eastAsia="仿宋_GB2312"/>
                <w:sz w:val="24"/>
              </w:rPr>
              <w:t>学年第二批青年教师助讲培养申报工作。</w:t>
            </w:r>
          </w:p>
        </w:tc>
      </w:tr>
      <w:tr>
        <w:trPr>
          <w:trHeight w:val="2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月份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事业单位法人年度报告、报批新进人员岗位设置方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届优秀毕业生留校的招聘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薪级工资核对和调整、各部门津贴核对和拨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评聘工作调研、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职称预报材料审核整理与分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上报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度教师在职进修计划、出台《宁波工程学院教师出国（境）访学进修实施办法（试行）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台《教师发展中心教师培训学分制管理办法》，印制《宁波工程学院教师成长手册》。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月份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管领导工资的报批、三十年荣誉教师申报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草教师正高级职务评聘细则、做好校内职称改革年的各种准备工作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国内访问学者、钱江学者特聘教授申报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教师教学诊断活动、教学技能系列培训（四讲）及网络培训。</w:t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月份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代理及劳务派遣人员社保基数的调整、高校保险基数调研、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度养老保险、医疗保险、公积金等基数的公示和申报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学校职务评聘工作会议，公布时间流程与注意要点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职务评聘材料收缴及审核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一轮第二批骨干教师中期考核、“</w:t>
            </w:r>
            <w:r>
              <w:rPr>
                <w:rFonts w:eastAsia="仿宋_GB2312" w:ascii="仿宋_GB2312" w:hAnsi="仿宋_GB2312"/>
                <w:sz w:val="24"/>
              </w:rPr>
              <w:t>3315”</w:t>
            </w:r>
            <w:r>
              <w:rPr>
                <w:rFonts w:ascii="仿宋_GB2312" w:hAnsi="仿宋_GB2312" w:eastAsia="仿宋_GB2312"/>
                <w:sz w:val="24"/>
              </w:rPr>
              <w:t>人才计划 、浙江省千人计划申报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师讲坛第四讲、青年教师骨干班教师发展交流。</w:t>
            </w:r>
          </w:p>
        </w:tc>
      </w:tr>
      <w:tr>
        <w:trPr>
          <w:trHeight w:val="7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月份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新进人员报到上岗，制定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新教师入职培训计划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职工冷饮费发放、幼托费、老年大学学费报销审核、津贴的补差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薪资系统和财务处的工资系统实现对接、专家数据库上报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014</w:t>
            </w:r>
            <w:r>
              <w:rPr>
                <w:rFonts w:ascii="仿宋_GB2312" w:hAnsi="仿宋_GB2312" w:eastAsia="仿宋_GB2312"/>
                <w:sz w:val="24"/>
              </w:rPr>
              <w:t>学年第一批青年教师助讲培养考核。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7-8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月份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合市人才科技周，参加高学历、高职称、高技能人才洽谈会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网上申报资料审核；学科组和中评委会议准备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暑期人事工作、教师发展中心工作调研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新进教师入职培训。</w:t>
            </w:r>
          </w:p>
        </w:tc>
      </w:tr>
      <w:tr>
        <w:trPr>
          <w:trHeight w:val="7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月份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津贴核发、教师节福利调研和发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组会议、中评委会议、高评委会议及相关材料准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宁波科技人才周相关工作、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宁波市专家服务企业对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进修计划上报；国内访问学者项目申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教师助讲制培养考核结果公布及新一批青年教师助讲培养申请、审核及名单公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教师成长计划制定、组织新进教师网络培训。</w:t>
            </w:r>
          </w:p>
        </w:tc>
      </w:tr>
      <w:tr>
        <w:trPr>
          <w:trHeight w:val="7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月份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新进硕士、博士、教授异地安家财政住房补贴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准新进人员基本工资、基本信息采集，报人事局审核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职称评审结果上报、发文等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名师讲坛第五讲、新教师教学观摩研讨诊断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青年教师骨干班”交流活动、新教师交流活动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第二期管理岗位人员培训班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部教职工基本信息数据采集。</w:t>
            </w:r>
          </w:p>
        </w:tc>
      </w:tr>
      <w:tr>
        <w:trPr>
          <w:trHeight w:val="7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月份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赴北京、上海等地参加人才招聘活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编制数的审核、缺编津贴发放、划拨绩效津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技能系列培训（四讲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厅考核数据统计及其他数据统计工作。</w:t>
            </w:r>
          </w:p>
        </w:tc>
      </w:tr>
      <w:tr>
        <w:trPr>
          <w:trHeight w:val="7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月份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人才引进计划，并公示岗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对在聘人员津贴发放情况、奖励性绩效增发总量的测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年度考核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岗申报通知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沙龙：我最崇敬的教师经验之谈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各类年报统计（人事年报、工资年报、福利年报、财政数据更新等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台《宁波工程学院师资队伍发展规划（</w:t>
            </w:r>
            <w:r>
              <w:rPr>
                <w:rFonts w:eastAsia="仿宋_GB2312" w:ascii="仿宋_GB2312" w:hAnsi="仿宋_GB2312"/>
                <w:sz w:val="24"/>
              </w:rPr>
              <w:t>2015-2020</w:t>
            </w:r>
            <w:r>
              <w:rPr>
                <w:rFonts w:ascii="仿宋_GB2312" w:hAnsi="仿宋_GB2312" w:eastAsia="仿宋_GB2312"/>
                <w:sz w:val="24"/>
              </w:rPr>
              <w:t>）》。</w:t>
            </w:r>
          </w:p>
        </w:tc>
      </w:tr>
      <w:tr>
        <w:trPr>
          <w:trHeight w:val="7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慰问金数据整理并发放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度财政供养人员的工资信息核准及填报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岗位调整后津贴预算及预拨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津贴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度绩效工资核算增发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年度工作总结及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工作计划。</w:t>
            </w:r>
          </w:p>
        </w:tc>
      </w:tr>
      <w:tr>
        <w:trPr>
          <w:trHeight w:val="7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常规工作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新进人员、校内调整人员、调离辞职人员、退休人员等相关手续，每月报送各类保险的增减及费用的结算、审核临时工工资，临时上岗人员工资津贴的核算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职工各类专业技术职务的首定、评审、聘任等工作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类人才项目申报与管理，进修、访学、兼职教授等相关协议的签订，教师因公出国人员备案、高层次人才因私出入境证件申请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教学培训活动及支持各部门、学院举办各类教师发展活动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的收集、登记、归档、查询、转递等。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备注：根据工作实际以调整为准。</w:t>
      </w:r>
    </w:p>
    <w:sectPr>
      <w:footerReference w:type="default" r:id="rId2"/>
      <w:type w:val="nextPage"/>
      <w:pgSz w:w="11906" w:h="16838"/>
      <w:pgMar w:left="1588" w:right="1474" w:gutter="0" w:header="0" w:top="1588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igest1">
    <w:name w:val="digest1"/>
    <w:qFormat/>
    <w:rPr>
      <w:color w:val="393939"/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6480" w:leader="none"/>
      </w:tabs>
      <w:spacing w:lineRule="exact" w:line="500"/>
      <w:ind w:firstLine="616"/>
    </w:pPr>
    <w:rPr>
      <w:rFonts w:ascii="仿宋_GB2312" w:hAnsi="仿宋_GB2312" w:eastAsia="仿宋_GB2312" w:cs="Courier New"/>
      <w:bCs/>
      <w:spacing w:val="-6"/>
      <w:kern w:val="0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570"/>
    </w:pPr>
    <w:rPr>
      <w:rFonts w:ascii="仿宋_GB2312" w:hAnsi="仿宋_GB2312" w:eastAsia="仿宋_GB2312" w:cs="宋体;SimSun"/>
      <w:kern w:val="0"/>
      <w:sz w:val="32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eastAsia="黑体;SimHei"/>
      <w:color w:val="000000"/>
      <w:sz w:val="32"/>
    </w:rPr>
  </w:style>
  <w:style w:type="paragraph" w:styleId="Style28">
    <w:name w:val="style28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7"/>
      <w:szCs w:val="27"/>
    </w:rPr>
  </w:style>
  <w:style w:type="paragraph" w:styleId="31">
    <w:name w:val="正文文本 3"/>
    <w:basedOn w:val="Normal"/>
    <w:qFormat/>
    <w:pPr>
      <w:spacing w:lineRule="exact" w:line="560"/>
    </w:pPr>
    <w:rPr>
      <w:rFonts w:eastAsia="仿宋_GB2312"/>
      <w:kern w:val="0"/>
      <w:sz w:val="32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pacing w:val="-6"/>
      <w:kern w:val="0"/>
      <w:sz w:val="32"/>
      <w:szCs w:val="20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 w:cs="Courier New"/>
      <w:b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38:00Z</dcterms:created>
  <dc:creator>yy</dc:creator>
  <dc:description/>
  <cp:keywords/>
  <dc:language>en-US</dc:language>
  <cp:lastModifiedBy>USER</cp:lastModifiedBy>
  <cp:lastPrinted>2013-02-25T15:21:00Z</cp:lastPrinted>
  <dcterms:modified xsi:type="dcterms:W3CDTF">2014-03-03T00:41:00Z</dcterms:modified>
  <cp:revision>57</cp:revision>
  <dc:subject/>
  <dc:title>宁工党发〔2005〕43号</dc:title>
</cp:coreProperties>
</file>